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Лист 1</w:t>
      </w:r>
    </w:p>
    <w:p>
      <w:pPr>
        <w:pStyle w:val="Normal"/>
        <w:tabs>
          <w:tab w:val="clear" w:pos="708"/>
          <w:tab w:val="left" w:pos="426" w:leader="none"/>
          <w:tab w:val="left" w:pos="6740" w:leader="none"/>
          <w:tab w:val="left" w:pos="8804" w:leader="none"/>
        </w:tabs>
        <w:spacing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1.</w:t>
      </w:r>
      <w:r>
        <w:rPr>
          <w:rFonts w:cs="Calibri"/>
          <w:b/>
          <w:sz w:val="24"/>
          <w:szCs w:val="24"/>
        </w:rPr>
        <w:t xml:space="preserve"> Соответствие. </w:t>
      </w:r>
      <w:r>
        <w:rPr>
          <w:rFonts w:cs="Calibri"/>
          <w:sz w:val="24"/>
          <w:szCs w:val="24"/>
        </w:rPr>
        <w:t>В школе волшебства состоялся экзамен по левитации. Мальчиков, сдавших экзамен, оказалось столько же, сколько девочек, не сдавших его. Кого больше в этой школе: девочек или сдавших экзамен по левитации?</w:t>
      </w:r>
    </w:p>
    <w:p>
      <w:pPr>
        <w:pStyle w:val="Normal"/>
        <w:tabs>
          <w:tab w:val="clear" w:pos="708"/>
          <w:tab w:val="left" w:pos="426" w:leader="none"/>
          <w:tab w:val="left" w:pos="6740" w:leader="none"/>
          <w:tab w:val="left" w:pos="8804" w:leader="none"/>
        </w:tabs>
        <w:spacing w:before="120" w:after="0"/>
        <w:jc w:val="both"/>
        <w:rPr/>
      </w:pP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b/>
          <w:sz w:val="24"/>
          <w:szCs w:val="24"/>
        </w:rPr>
        <w:t>Четность</w:t>
      </w:r>
      <w:r>
        <w:rPr>
          <w:rFonts w:cs="Calibri"/>
          <w:sz w:val="24"/>
          <w:szCs w:val="24"/>
        </w:rPr>
        <w:t>. Петя выписал произвольные 17 натуральных чисел, а Ваня хочет убрать одно из них так, чтобы сумма оставшихся была четной. Всегда ли Ваня сможет это сделать?</w:t>
      </w:r>
    </w:p>
    <w:p>
      <w:pPr>
        <w:pStyle w:val="Normal"/>
        <w:tabs>
          <w:tab w:val="clear" w:pos="708"/>
          <w:tab w:val="left" w:pos="426" w:leader="none"/>
          <w:tab w:val="left" w:pos="6740" w:leader="none"/>
          <w:tab w:val="left" w:pos="8804" w:leader="none"/>
        </w:tabs>
        <w:spacing w:before="120" w:after="0"/>
        <w:jc w:val="both"/>
        <w:rPr/>
      </w:pPr>
      <w:r>
        <w:rPr>
          <w:rFonts w:cs="Calibri"/>
          <w:sz w:val="24"/>
          <w:szCs w:val="24"/>
        </w:rPr>
        <w:t xml:space="preserve">3. </w:t>
      </w:r>
      <w:r>
        <w:rPr>
          <w:rFonts w:cs="Calibri"/>
          <w:b/>
          <w:sz w:val="24"/>
          <w:szCs w:val="24"/>
        </w:rPr>
        <w:t>Пироги</w:t>
      </w:r>
      <w:r>
        <w:rPr>
          <w:rFonts w:cs="Calibri"/>
          <w:sz w:val="24"/>
          <w:szCs w:val="24"/>
        </w:rPr>
        <w:t xml:space="preserve">. Если Робин-Бобин приходит в школу, то на каждой перемене между уроками этого дня он съедает один пирог. За год он побывал на 499 уроках и съел 350 пирогов. Сколько дней в году Робин-Бобин посетил школу? </w:t>
      </w:r>
    </w:p>
    <w:p>
      <w:pPr>
        <w:pStyle w:val="Normal"/>
        <w:tabs>
          <w:tab w:val="clear" w:pos="708"/>
          <w:tab w:val="left" w:pos="426" w:leader="none"/>
          <w:tab w:val="left" w:pos="6740" w:leader="none"/>
          <w:tab w:val="left" w:pos="8804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</w:t>
      </w:r>
      <w:r>
        <w:rPr>
          <w:rFonts w:cs="Calibri"/>
          <w:b/>
          <w:sz w:val="24"/>
          <w:szCs w:val="24"/>
        </w:rPr>
        <w:t>Таблица</w:t>
      </w:r>
      <w:r>
        <w:rPr>
          <w:rFonts w:cs="Calibri"/>
          <w:sz w:val="24"/>
          <w:szCs w:val="24"/>
        </w:rPr>
        <w:t>. Таблица 3х3 заполнена нулями. За один ход можно выбрать в ней любой квадрат 2х2 и увеличить каждое число в нем на 1. Можно ли за несколько ходов получить квадрат, показанный на рисунке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53911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6740" w:leader="none"/>
                                      <w:tab w:val="left" w:pos="8804" w:leader="none"/>
                                    </w:tabs>
                                    <w:jc w:val="center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6740" w:leader="none"/>
                                      <w:tab w:val="left" w:pos="8804" w:leader="none"/>
                                    </w:tabs>
                                    <w:jc w:val="center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6740" w:leader="none"/>
                                      <w:tab w:val="left" w:pos="8804" w:leader="none"/>
                                    </w:tabs>
                                    <w:jc w:val="center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6740" w:leader="none"/>
                                      <w:tab w:val="left" w:pos="8804" w:leader="none"/>
                                    </w:tabs>
                                    <w:jc w:val="center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6740" w:leader="none"/>
                                      <w:tab w:val="left" w:pos="8804" w:leader="none"/>
                                    </w:tabs>
                                    <w:jc w:val="center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6740" w:leader="none"/>
                                      <w:tab w:val="left" w:pos="8804" w:leader="none"/>
                                    </w:tabs>
                                    <w:jc w:val="center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6740" w:leader="none"/>
                                      <w:tab w:val="left" w:pos="8804" w:leader="none"/>
                                    </w:tabs>
                                    <w:jc w:val="center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6740" w:leader="none"/>
                                      <w:tab w:val="left" w:pos="8804" w:leader="none"/>
                                    </w:tabs>
                                    <w:jc w:val="center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6740" w:leader="none"/>
                                      <w:tab w:val="left" w:pos="8804" w:leader="none"/>
                                    </w:tabs>
                                    <w:jc w:val="center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95pt;mso-wrap-distance-left:9pt;mso-wrap-distance-right:0pt;mso-wrap-distance-top:0pt;mso-wrap-distance-bottom:0pt;margin-top:2.75pt;mso-position-vertical-relative:text;margin-left:4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740" w:leader="none"/>
                                <w:tab w:val="left" w:pos="8804" w:leader="none"/>
                              </w:tabs>
                              <w:jc w:val="center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740" w:leader="none"/>
                                <w:tab w:val="left" w:pos="8804" w:leader="none"/>
                              </w:tabs>
                              <w:jc w:val="center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740" w:leader="none"/>
                                <w:tab w:val="left" w:pos="8804" w:leader="none"/>
                              </w:tabs>
                              <w:jc w:val="center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740" w:leader="none"/>
                                <w:tab w:val="left" w:pos="8804" w:leader="none"/>
                              </w:tabs>
                              <w:jc w:val="center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740" w:leader="none"/>
                                <w:tab w:val="left" w:pos="8804" w:leader="none"/>
                              </w:tabs>
                              <w:jc w:val="center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740" w:leader="none"/>
                                <w:tab w:val="left" w:pos="8804" w:leader="none"/>
                              </w:tabs>
                              <w:jc w:val="center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740" w:leader="none"/>
                                <w:tab w:val="left" w:pos="8804" w:leader="none"/>
                              </w:tabs>
                              <w:jc w:val="center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740" w:leader="none"/>
                                <w:tab w:val="left" w:pos="8804" w:leader="none"/>
                              </w:tabs>
                              <w:jc w:val="center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740" w:leader="none"/>
                                <w:tab w:val="left" w:pos="8804" w:leader="none"/>
                              </w:tabs>
                              <w:jc w:val="center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06:00Z</dcterms:created>
  <dc:creator>Александр Ковальджи</dc:creator>
  <dc:description/>
  <cp:keywords/>
  <dc:language>en-US</dc:language>
  <cp:lastModifiedBy>Katya</cp:lastModifiedBy>
  <dcterms:modified xsi:type="dcterms:W3CDTF">2017-10-18T05:06:00Z</dcterms:modified>
  <cp:revision>2</cp:revision>
  <dc:subject/>
  <dc:title/>
</cp:coreProperties>
</file>