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деля английского языка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3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5387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уроки с 9д викторина «Своя иг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чкилева Е.В. учащиеся 6В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уроки в 8д Викто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елева Н.Ю.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 уроки в 8 в конкурс презен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юева М.Б. учащиеся 8в 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 уроки в 7 д конкурс переводч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а Ю.П. учащиеся 7б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 уроки в 9 в,г  Интернет м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а Ю.П. Янина Хробостова 7г</w:t>
            </w:r>
            <w:bookmarkStart w:id="0" w:name="_GoBack"/>
            <w:bookmarkEnd w:id="0"/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урок в 7а Интернет ме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а Ю.П. Янина Хробостова 7г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урок в 7д Конкурс коммента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елева Н.Ю.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уроки в 8 в      География на английск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 Вячкилева Е.В. Артемий Белоусов 10а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3 уроки в 8а,б,в Викторин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ешина Н.Н. Алсу Сурмеева, Елена Тышова 10б 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 уроки в 7 а конкурс переводч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а Ю.П. учащиеся 7а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 уроки в 8а     География на английск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 Макешина Н.Н. Федор Герасимов 10б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 уроки в 7 г конкурс переводч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а Ю.П. учащиеся 7г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4 уроки в 7в метапредметный урок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онова А.В. Магомедова Т.А. учащиеся 7в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3-4 </w:t>
            </w:r>
            <w:r>
              <w:rPr/>
              <w:t>уроки</w:t>
            </w:r>
            <w:r>
              <w:rPr>
                <w:lang w:val="en-US"/>
              </w:rPr>
              <w:t xml:space="preserve"> 11</w:t>
            </w:r>
            <w:r>
              <w:rPr/>
              <w:t>г</w:t>
            </w:r>
            <w:r>
              <w:rPr>
                <w:lang w:val="en-US"/>
              </w:rPr>
              <w:t xml:space="preserve"> Walter de La Mare «Glimpses of English poetry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Грудская В.Л.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5-6 </w:t>
            </w:r>
            <w:r>
              <w:rPr/>
              <w:t>уроки</w:t>
            </w:r>
            <w:r>
              <w:rPr>
                <w:lang w:val="en-US"/>
              </w:rPr>
              <w:t xml:space="preserve"> 11</w:t>
            </w:r>
            <w:r>
              <w:rPr/>
              <w:t>б</w:t>
            </w:r>
            <w:r>
              <w:rPr>
                <w:lang w:val="en-US"/>
              </w:rPr>
              <w:t xml:space="preserve"> Walter de La Mare «Glimpses of English poetry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Грудская В.Л.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 уроки в 8д  География на английск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 Вячкилева Е.В. Артемий Белоусов 10а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урок в 7а Интернет м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а Ю.П. Янина Хробостова 7г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2 уроки в 9а метапредметный урок English and </w:t>
            </w:r>
            <w:r>
              <w:rPr>
                <w:lang w:val="en-US"/>
              </w:rPr>
              <w:t>Geograp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омедова Т.А. Перлов Л.Е. 9а Андрей Лим и Артем Мустафин 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урок в 9б, 10б, 11а викторина «Своя игр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чкилева Е.В. учащиеся 6В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,6 в 6 а,б,в Викто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елева Н.Ю.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3-4 </w:t>
            </w:r>
            <w:r>
              <w:rPr/>
              <w:t>уроки</w:t>
            </w:r>
            <w:r>
              <w:rPr>
                <w:lang w:val="en-US"/>
              </w:rPr>
              <w:t xml:space="preserve"> 11</w:t>
            </w:r>
            <w:r>
              <w:rPr/>
              <w:t>в</w:t>
            </w:r>
            <w:r>
              <w:rPr>
                <w:lang w:val="en-US"/>
              </w:rPr>
              <w:t xml:space="preserve"> Walter de La Mare «Glimpses of English poetry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дская В.Л.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 уроки 8б «Своя иг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к М.Ф. учащиеся 8б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/>
              <w:t>урок</w:t>
            </w:r>
            <w:r>
              <w:rPr>
                <w:lang w:val="en-US"/>
              </w:rPr>
              <w:t xml:space="preserve"> 10</w:t>
            </w:r>
            <w:r>
              <w:rPr/>
              <w:t>в</w:t>
            </w:r>
            <w:r>
              <w:rPr>
                <w:lang w:val="en-US"/>
              </w:rPr>
              <w:t xml:space="preserve"> General knowledge qui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юева М.Б. учащиеся 6а 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 уроки в 8 б Научный клу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к М.Ф. учащиеся 8б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урок в 7д Интернет м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а Ю.П. Янина Хробостова 7г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урок в 7б Конкурс коммента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елева Н.Ю.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урок</w:t>
            </w:r>
            <w:r>
              <w:rPr>
                <w:lang w:val="en-US"/>
              </w:rPr>
              <w:t xml:space="preserve"> 9</w:t>
            </w:r>
            <w:r>
              <w:rPr/>
              <w:t>а</w:t>
            </w:r>
            <w:r>
              <w:rPr>
                <w:lang w:val="en-US"/>
              </w:rPr>
              <w:t xml:space="preserve"> General knowledge qui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ева М.Б. учащиеся 6а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урок 10а Сонеты Шекспи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Т.А.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 уроки 6б Викторина по Толкие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чкилева Е.В. Никита Борисевич 6б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 уроки 8 а конкурс презен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ева М.Б. учащиеся 8а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3-4 уроки в 6в викторина «Своя иг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чкилева Е.В. учащиеся 6В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 уроки в 8г         География на английск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 Вячкилева Е.В. Иван Лысенко 10а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6 уроки в 9а классе метапредметный урок English and </w:t>
            </w:r>
            <w:r>
              <w:rPr>
                <w:lang w:val="en-US"/>
              </w:rPr>
              <w:t>Histo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омедова Т.А. Мерзлякова И.Н. учащиеся 9а Георгий Лебедев и Александр Флейшман 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 уроки в 8 б    География на английск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 Вячкилева Е.В. Руслан Кулагин 10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38:00Z</dcterms:created>
  <dc:creator>Nemo</dc:creator>
  <dc:description/>
  <dc:language>en-US</dc:language>
  <cp:lastModifiedBy>Katya</cp:lastModifiedBy>
  <cp:lastPrinted>2018-04-19T15:38:00Z</cp:lastPrinted>
  <dcterms:modified xsi:type="dcterms:W3CDTF">2018-04-22T18:38:00Z</dcterms:modified>
  <cp:revision>2</cp:revision>
  <dc:subject/>
  <dc:title/>
</cp:coreProperties>
</file>