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</w:rPr>
        <w:t>Диктант 1</w:t>
      </w:r>
    </w:p>
    <w:p>
      <w:pPr>
        <w:pStyle w:val="Heading3"/>
        <w:rPr/>
      </w:pPr>
      <w:r>
        <w:rPr/>
        <w:t>СОСТЯЗА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нявшись по лестнице, мы очутились на чисто выметенном чердаке, превращенном в голубятню. Здесь жили восемьдесят голубей-победителей, которые должны были состязаться на звание лучшего письмоносца.</w:t>
      </w:r>
    </w:p>
    <w:p>
      <w:pPr>
        <w:pStyle w:val="3"/>
        <w:ind w:firstLine="709"/>
        <w:rPr/>
      </w:pPr>
      <w:r>
        <w:rPr/>
        <w:t>Голубь, всегда и отовсюду возвращающийся домой, зовется возвратным. В отличие от других пород, эти голуби лишены причудливых украшений, и разводят их не напоказ, а потому что они быстрокрылы и умны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ак всякий неопытный судья, я немного волновался. Внизу, на давно не стриженной лужайке, толпились люди. Все они: соседи, приезжие, любопытные туристы – стояли, подняв головы кверху, ничуть не смущенные ни теснотой, ни нестерпимым зноем. Голуби как будто не волновались и, аккуратно переступая розовыми лапками, поклевывали разбросанные зернышки. Невзирая на множество свидетелей, я пребывал в тревоге. Когда голуби вернутся, надо быть наготове и тотчас же захлопнуть дверцу за первым влетевшим голубе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к я ни готовился, я все-таки был застигнут врасплох. Едва возникнув на горизонте, белое облако в течение мига пронеслось над крышами и оказалось не чем иным, как голубиной ста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 исключением двух-трех не прилетевших вовремя птиц, вернулись все, а белоснежный победитель за опущенной дверцей приговаривал что-то свое, птичь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иктант 2</w:t>
      </w:r>
    </w:p>
    <w:p>
      <w:pPr>
        <w:pStyle w:val="Heading2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ОХОТНИКИ</w:t>
      </w:r>
    </w:p>
    <w:p>
      <w:pPr>
        <w:pStyle w:val="2"/>
        <w:ind w:firstLine="709"/>
        <w:jc w:val="left"/>
        <w:rPr/>
      </w:pPr>
      <w:r>
        <w:rPr/>
        <w:t>На берегу становилось все более людно. Один за другим, в одиночку, и по двое, и по трое, предшествуемые шорохом ветвей, из лесу на заболоченный берег выходили охотники в резиновых непромокаемых сапогах, в толстых ватниках и воинских фуражках с оторванными козырьками.</w:t>
      </w:r>
    </w:p>
    <w:p>
      <w:pPr>
        <w:pStyle w:val="2"/>
        <w:ind w:firstLine="709"/>
        <w:jc w:val="left"/>
        <w:rPr/>
      </w:pPr>
      <w:r>
        <w:rPr/>
        <w:t xml:space="preserve"> </w:t>
      </w:r>
      <w:r>
        <w:rPr/>
        <w:t>Пришел многодетный Петрак в рваном-прерваном ватнике, похожий на огромную всклокоченную птицу, и его шурин Иван, смуглолицый, с черной цыганской бровью, в новенькой телогрейке и кожаных штанах. Юркий Костенька, чему-то обыкновенно смеющийся, уже с кем-то спорил. Охотники сбрасывали свои мешки, кошелки и ружья и усаживались на тугую траву.</w:t>
      </w:r>
    </w:p>
    <w:p>
      <w:pPr>
        <w:pStyle w:val="2"/>
        <w:ind w:firstLine="709"/>
        <w:jc w:val="left"/>
        <w:rPr/>
      </w:pPr>
      <w:r>
        <w:rPr/>
        <w:t xml:space="preserve"> </w:t>
      </w:r>
      <w:r>
        <w:rPr/>
        <w:t xml:space="preserve">Легкий ветерок, предвестник вечерней зари, умолк. Между тонкой сизой полосой, лежащей на горизонте, и тяжелой темно-серой тучей возникло кроваво-красное пламя. Затем </w:t>
      </w:r>
    </w:p>
    <w:p>
      <w:pPr>
        <w:pStyle w:val="2"/>
        <w:ind w:hanging="0"/>
        <w:jc w:val="left"/>
        <w:rPr/>
      </w:pPr>
      <w:r>
        <w:rPr/>
        <w:t>что-то сместилось в насыщенном влагой воздухе, и зубцы слились воедино, образовав плоско обрезанное сверху тучей полукружье огромного заходящего солнца.</w:t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  <w:t>Диктант 3</w:t>
      </w:r>
    </w:p>
    <w:p>
      <w:pPr>
        <w:pStyle w:val="2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ЕСНЫЙ СОСЕД</w:t>
      </w:r>
    </w:p>
    <w:p>
      <w:pPr>
        <w:pStyle w:val="2"/>
        <w:ind w:firstLine="709"/>
        <w:jc w:val="left"/>
        <w:rPr/>
      </w:pPr>
      <w:r>
        <w:rPr/>
        <w:t>Всегда бывает интересно познакомиться с человеком, отличающимся чем-нибудь от других. Таков поселившийся неподалеку от нас Иван Максимыч.</w:t>
        <w:br/>
        <w:t>      Ему нравится пройтись по лесу еще до того, как исчезнут остатки стелющегося тумана. Он предпочитает готовить на костре, разожженном на песчаной площадке у домика. Но больше всего любит пригласить к себе кого-нибудь из соседей, вечерком около дышащего жаром костра рассказывать о своих многочисленных предках.</w:t>
        <w:br/>
        <w:t>      История эта длинна и запутанна. И всякий раз она обрастает новыми диковинными подробностями.</w:t>
        <w:br/>
        <w:t>      Гостеприимный хозяин угощает печеной картошкой и солеными грибами и наливает свежий чай из жестяного чайника с припаянной ручкой. Но не это и не собранные утром дары леса из плетеной корзины привлекают меня. Когда он, увлеченный собственным рассказом, перестает замечать собеседника, его жесты становятся рассеянны и неопределенны. Взгляд, просветленный странной печалью, обращается вдаль. И хотя почти не следишь за путаным нескончаемым рассказом, уходишь домой примиренный и утешенны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15:00Z</dcterms:created>
  <dc:creator>Читалка</dc:creator>
  <dc:description/>
  <dc:language>en-US</dc:language>
  <cp:lastModifiedBy>123</cp:lastModifiedBy>
  <cp:lastPrinted>2004-05-07T13:30:00Z</cp:lastPrinted>
  <dcterms:modified xsi:type="dcterms:W3CDTF">2007-03-23T12:47:00Z</dcterms:modified>
  <cp:revision>9</cp:revision>
  <dc:subject/>
  <dc:title>Итоговый диктант</dc:title>
</cp:coreProperties>
</file>