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иктант для поступающих в 6 класс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лыбчивое летнее утро ласково поднимает с постели.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д речным тростником расстилается туман. Повсюду на просеках царит   предрассветная тишь. Чуть колышутся верхушки дремучего леса из-за свежего ветерка. Пора собираться в здешние рощи за грибами.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рассчитываю прогуляться по аллее, обогнуть гигантскую трясину, полюбоваться утренним пейзажем и насладиться необъяснимой красотой чудесных рощ.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Растаяла ночь, блестит роса, исчезает синеватый туман, и птичьи трели льются из зарослей сирени. Спешу к станции юннатов, над которой развевается багровый флажок. Поднимаюсь на скрипучую террасу и встречаю радостные улыбки.  «Здравствуйте, друзья!» - приветствую все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4:31:00Z</dcterms:created>
  <dc:creator>Katya</dc:creator>
  <dc:description/>
  <cp:keywords/>
  <dc:language>en-US</dc:language>
  <cp:lastModifiedBy>Katya</cp:lastModifiedBy>
  <dcterms:modified xsi:type="dcterms:W3CDTF">2014-03-02T14:31:00Z</dcterms:modified>
  <cp:revision>2</cp:revision>
  <dc:subject/>
  <dc:title/>
</cp:coreProperties>
</file>