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1340" w:leader="none"/>
        </w:tabs>
        <w:spacing w:before="120" w:after="0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 письменная в 7 класс, на 90 мину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 xml:space="preserve">Решения записываются на выданных листах, все вычисления пишутся разборчиво после с номера задачи. Ответы без вычислений не принимаются. Ориентировочно, зачет можно получить за 18 верно решенных задач при условии, что будет не более одной грубой ошибки. Грубыми ошибками считаются, например: «перепутал делимое и делитель», «перепутал порядок действий», «неверно раскрыл скобки», «не знает, сколько в километре метров», «получил абсурдный ответ и не заметил этого», «перепутал площадь и периметр» и т.д. Три грубые ошибки – это уже незачет.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Поступающие и их родители могут посмотреть результаты проверки письменной работы в кабинете №2 у Александра Кирилловича. Большая просьба, не задавать вопросы типа: «А какие у нас шансы?». Могу только сказать: если поступающий делает грубые ошибки, то, скорее всего, он «не дружит» с математикой, и большая нагрузка по математике будет ему в тягость, поэтому надо крепко подумать, тот ли путь вы ищете. Присмотритесь внимательнее к интересам ребенка и ищите школу в этом направл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равнить 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робь 20/21 больше чем 19/20 на скольк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равнить 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робь 20/21 больше чем 19/20 во сколько ра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равнить 3.</w:t>
      </w:r>
      <w:r>
        <w:rPr>
          <w:sz w:val="22"/>
          <w:szCs w:val="22"/>
        </w:rPr>
        <w:t xml:space="preserve"> Какую часть составляет 0,027 от 0,15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Делени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делите 111222333 на 111 без калькуля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Яблоки. </w:t>
      </w:r>
      <w:r>
        <w:rPr>
          <w:iCs/>
          <w:sz w:val="22"/>
          <w:szCs w:val="22"/>
        </w:rPr>
        <w:t>За 600 г яблок заплатили 24 руб. Сколько стоит 1 кг ябло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rPr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Курс</w:t>
      </w:r>
      <w:r>
        <w:rPr>
          <w:sz w:val="22"/>
          <w:szCs w:val="22"/>
        </w:rPr>
        <w:t>. За доллар дают 32 руб., за евро дают 40 руб. Сколько долларов дают за евр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rPr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Рейсы</w:t>
      </w:r>
      <w:r>
        <w:rPr>
          <w:sz w:val="22"/>
          <w:szCs w:val="22"/>
        </w:rPr>
        <w:t>. 12 машин перевозят груз за 10 рейсов. За сколько рейсов перевезут такой же груз 8 маши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литк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вадратну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ену шириной 3 м покрывают квадратной плиткой шириной 20 см. Сколько плиток понадобится? (Плитки укладывают вплотную)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rPr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Площадь</w:t>
      </w:r>
      <w:r>
        <w:rPr>
          <w:b/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Одна сторона прямоугольника 25 см, а его площадь 1 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Найдите другую сторону (в с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ешком</w:t>
      </w:r>
      <w:r>
        <w:rPr>
          <w:sz w:val="22"/>
          <w:szCs w:val="22"/>
        </w:rPr>
        <w:t>. Если половину пути от дома до школы Петя идет, а половину – бежит, то он тратит на дорогу 10 минут, а если он весь путь бежит, то тратит 5 минут. Сколько минут Петя идет от дома до школ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гоня</w:t>
      </w:r>
      <w:r>
        <w:rPr>
          <w:i/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Волк бежит со скоростью 5 м/с, а заяц – 3 м/с.</w:t>
      </w:r>
      <w:r>
        <w:rPr>
          <w:sz w:val="22"/>
          <w:szCs w:val="22"/>
        </w:rPr>
        <w:t xml:space="preserve"> Волк увидел зайца на расстоянии 100 м и погнался за ним. Через сколько секунд волк догонит зайца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rPr>
          <w:sz w:val="22"/>
          <w:szCs w:val="22"/>
        </w:rPr>
      </w:pPr>
      <w:r>
        <w:rPr>
          <w:b/>
          <w:i/>
          <w:sz w:val="22"/>
          <w:szCs w:val="22"/>
        </w:rPr>
        <w:t>Запятая</w:t>
      </w:r>
      <w:r>
        <w:rPr>
          <w:sz w:val="22"/>
          <w:szCs w:val="22"/>
        </w:rPr>
        <w:t xml:space="preserve">. Вычислите </w:t>
      </w:r>
      <w:r>
        <w:rPr>
          <w:sz w:val="22"/>
          <w:szCs w:val="22"/>
        </w:rPr>
        <w:object w:dxaOrig="1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8pt" filled="f" o:ole="">
            <v:imagedata r:id="rId3" o:title=""/>
          </v:shape>
          <o:OLEObject Type="Embed" ProgID="" ShapeID="ole_rId2" DrawAspect="Content" ObjectID="_949093320" r:id="rId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ношение</w:t>
      </w:r>
      <w:r>
        <w:rPr>
          <w:sz w:val="22"/>
          <w:szCs w:val="22"/>
        </w:rPr>
        <w:t xml:space="preserve">. Вычислите </w:t>
      </w:r>
      <w:r>
        <w:rPr>
          <w:sz w:val="22"/>
          <w:szCs w:val="22"/>
        </w:rPr>
        <w:object w:dxaOrig="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0pt" filled="f" o:ole="">
            <v:imagedata r:id="rId5" o:title=""/>
          </v:shape>
          <o:OLEObject Type="Embed" ProgID="" ShapeID="ole_rId4" DrawAspect="Content" ObjectID="_793784002" r:id="rId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ожение</w:t>
      </w:r>
      <w:r>
        <w:rPr>
          <w:sz w:val="22"/>
          <w:szCs w:val="22"/>
        </w:rPr>
        <w:t xml:space="preserve">. Вычислите </w:t>
      </w:r>
      <w:r>
        <w:rPr>
          <w:sz w:val="22"/>
          <w:szCs w:val="22"/>
        </w:rPr>
        <w:object w:dxaOrig="1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16pt" filled="f" o:ole="">
            <v:imagedata r:id="rId7" o:title=""/>
          </v:shape>
          <o:OLEObject Type="Embed" ProgID="" ShapeID="ole_rId6" DrawAspect="Content" ObjectID="_1776515654" r:id="rId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лители</w:t>
      </w:r>
      <w:r>
        <w:rPr>
          <w:szCs w:val="22"/>
        </w:rPr>
        <w:t xml:space="preserve">. </w:t>
      </w:r>
      <w:r>
        <w:rPr>
          <w:sz w:val="22"/>
          <w:szCs w:val="22"/>
        </w:rPr>
        <w:t>Найдите наибольший общий делитель чисел 143 и 1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деля</w:t>
      </w:r>
      <w:r>
        <w:rPr>
          <w:sz w:val="22"/>
          <w:szCs w:val="22"/>
        </w:rPr>
        <w:t>. В некотором году 365 дней и 1 января – понедельник. Каким днем недели будет 1 января следующего го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арта</w:t>
      </w:r>
      <w:r>
        <w:rPr>
          <w:sz w:val="22"/>
          <w:szCs w:val="22"/>
        </w:rPr>
        <w:t xml:space="preserve">. На карте указан масштаб 1 см 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250000 см. Расстояние между двумя пунктами на карте 1 см. Сколько это километров?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60" w:after="60"/>
        <w:jc w:val="left"/>
        <w:rPr/>
      </w:pPr>
      <w:r>
        <w:rPr>
          <w:b/>
          <w:i/>
          <w:sz w:val="22"/>
          <w:szCs w:val="22"/>
        </w:rPr>
        <w:t>Скорость</w:t>
      </w:r>
      <w:r>
        <w:rPr>
          <w:sz w:val="22"/>
          <w:szCs w:val="22"/>
        </w:rPr>
        <w:t xml:space="preserve">. Переведите 40 м/с в км/ч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60" w:after="6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цент 1</w:t>
      </w:r>
      <w:r>
        <w:rPr>
          <w:b/>
          <w:i/>
          <w:i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колько процентов составляет 0,042 от 0,6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60" w:after="6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цент 2</w:t>
      </w:r>
      <w:r>
        <w:rPr>
          <w:sz w:val="22"/>
          <w:szCs w:val="22"/>
        </w:rPr>
        <w:t>. Сплав содержит 62% олова и 38% свинца. Сколько граммов олова в 400 г этого сплава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60" w:after="6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ношение</w:t>
      </w:r>
      <w:r>
        <w:rPr>
          <w:sz w:val="22"/>
          <w:szCs w:val="22"/>
        </w:rPr>
        <w:t>. Верёвку длиной 30 см поделили в отношении 5 : 7 (длины частей относятся как 5 к 7). Найдите длину меньшей ч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60" w:after="6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Рюкзак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В поход идут 10 мальчиков и 8 девочек. Общий вес их рюкзаков 200 кг. Мальчикам положено нести рюкзаки одинаковые по весу, и девочкам тоже, но рюкзак у мальчика на 2 кг тяжелее, чем у девочки. Сколько килограммов будет весить рюкзак одной девоч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60" w:after="60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Уравнение.</w:t>
      </w:r>
      <w:r>
        <w:rPr>
          <w:sz w:val="22"/>
          <w:szCs w:val="22"/>
        </w:rPr>
        <w:t xml:space="preserve"> Решите уравнение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60" w:after="60"/>
        <w:rPr/>
      </w:pPr>
      <w:r>
        <w:rPr>
          <w:b/>
          <w:bCs/>
          <w:i/>
          <w:iCs/>
          <w:sz w:val="22"/>
          <w:szCs w:val="22"/>
        </w:rPr>
        <w:t>Ось</w:t>
      </w:r>
      <w:r>
        <w:rPr>
          <w:sz w:val="22"/>
          <w:szCs w:val="22"/>
        </w:rPr>
        <w:t>. Жук полз по координатной прямой от точки (35) до (80). В какой точке он прошел треть пути?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0" w:leader="none"/>
      </w:tabs>
      <w:ind w:right="-1" w:hanging="0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9:00Z</dcterms:created>
  <dc:creator>НИКС</dc:creator>
  <dc:description/>
  <cp:keywords/>
  <dc:language>en-US</dc:language>
  <cp:lastModifiedBy>НИКС</cp:lastModifiedBy>
  <dcterms:modified xsi:type="dcterms:W3CDTF">2011-03-14T05:34:00Z</dcterms:modified>
  <cp:revision>1</cp:revision>
  <dc:subject/>
  <dc:title>Математика письменная в 7 класс, на 90 минут</dc:title>
</cp:coreProperties>
</file>