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письменного зачета в 6 класс (на 90 минут).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ListParagraph"/>
        <w:spacing w:lineRule="auto" w:line="240" w:before="0" w:after="0"/>
        <w:ind w:left="0" w:hanging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120" w:after="0"/>
        <w:ind w:left="714" w:hanging="357"/>
        <w:rPr/>
      </w:pPr>
      <w:r>
        <w:rPr/>
        <w:t>Вычислите 333333</w:t>
      </w:r>
      <w:r>
        <w:rPr>
          <w:lang w:val="en-US"/>
        </w:rPr>
        <w:t xml:space="preserve"> </w:t>
      </w:r>
      <w:r>
        <w:rPr/>
        <w:t>:</w:t>
      </w:r>
      <w:r>
        <w:rPr>
          <w:lang w:val="en-US"/>
        </w:rPr>
        <w:t xml:space="preserve"> </w:t>
      </w:r>
      <w:r>
        <w:rPr/>
        <w:t>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rPr/>
      </w:pPr>
      <w:r>
        <w:rPr/>
        <w:t>Запишите в виде обыкновенной дроби:   (1 : 3) : (1 : 2) (один числитель и один знаменат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rPr/>
      </w:pPr>
      <w:r>
        <w:rPr/>
        <w:t>Запишите в виде произведения простых чисел:  2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rPr/>
      </w:pPr>
      <w:r>
        <w:rPr/>
        <w:t xml:space="preserve">Сколько сантиметров в 6 к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rPr/>
      </w:pPr>
      <w:r>
        <w:rPr/>
        <w:t xml:space="preserve">Приведите к общему знаменателю: </w:t>
      </w:r>
      <w:r>
        <w:rPr>
          <w:lang w:val="en-US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pt" filled="f" o:ole="">
            <v:imagedata r:id="rId3" o:title=""/>
          </v:shape>
          <o:OLEObject Type="Embed" ProgID="" ShapeID="ole_rId2" DrawAspect="Content" ObjectID="_1220627594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rPr>
          <w:bCs/>
          <w:iCs/>
        </w:rPr>
      </w:pPr>
      <w:r>
        <w:rPr>
          <w:bCs/>
          <w:iCs/>
        </w:rPr>
        <w:t xml:space="preserve">Запишите в виде целой и дробной части:  </w:t>
      </w:r>
      <w:r>
        <w:rPr>
          <w:lang w:val="en-US"/>
        </w:rPr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290371626" r:id="rId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rPr>
          <w:iCs/>
        </w:rPr>
      </w:pPr>
      <w:r>
        <w:rPr>
          <w:iCs/>
        </w:rPr>
        <w:t>За 1 доллар дают 40 руб., за 1 евро дают 50 руб. Сколько долларов  дают за 1 евро? (С десятыми и соты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rPr>
          <w:iCs/>
        </w:rPr>
      </w:pPr>
      <w:r>
        <w:rPr>
          <w:iCs/>
        </w:rPr>
        <w:t>2 робота за 3 часа собирают 1 компьютер. Сколько компьютеров соберут 10 роботов за 12 ча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rPr/>
      </w:pPr>
      <w:r>
        <w:rPr/>
        <w:t>Найдите наименьшее натуральное число, которое делится на 35 и 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rPr/>
      </w:pPr>
      <w:r>
        <w:rPr/>
        <w:t>Маше 12 лет, ее папе 60 лет. Маша говорит: «Брат старше меня на столько же лет, на сколько лет папа старше брата». Сколько лет брату? (Решение подбором не приним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rPr/>
      </w:pPr>
      <w:r>
        <w:rPr/>
        <w:t xml:space="preserve">Дама за 10 секунд проехала 200 м. Ее остановил полицейский за превышение скорости. Сколько километров в час она ехал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rPr/>
      </w:pPr>
      <w:r>
        <w:rPr/>
        <w:t>Пакет молока стоил 12 руб., а потом вырос в цене до 15 руб. На сколько процентов выросла цена паке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rPr/>
      </w:pPr>
      <w:r>
        <w:rPr/>
        <w:t>В поход пошли 15 мальчиков и 10 девочек. Общий вес груза 200 кг. Рюкзак мальчика в 2 раза тяжелее рюкзака девочки. Найдите вес рюкзака девоч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Чтобы покрасить все грани (поверхность) деревянного кубика высотой 1 см нужно 1 г краски. Сколько краски понадобится, чтобы покрасить со всех сторон деревянный куб высотой 2 см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Волк увидел зайца на расстоянии 1 км и погнался за ним со скоростью 18 км/ч. Заяц убегал от волка со скоростью 14 км/ч. Через сколько минут волк догонит зайца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8" w:leader="none"/>
        </w:tabs>
        <w:spacing w:before="120" w:after="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На 34 рубля можно купить 10 карандашей и 6 ручек либо 2 карандаша и 8 ручек. Во сколько раз ручка дороже карандаша?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12:00Z</dcterms:created>
  <dc:creator>Лёлик</dc:creator>
  <dc:description/>
  <cp:keywords/>
  <dc:language>en-US</dc:language>
  <cp:lastModifiedBy>Katya</cp:lastModifiedBy>
  <cp:lastPrinted>2013-05-30T22:29:00Z</cp:lastPrinted>
  <dcterms:modified xsi:type="dcterms:W3CDTF">2014-02-25T18:12:00Z</dcterms:modified>
  <cp:revision>2</cp:revision>
  <dc:subject/>
  <dc:title>20</dc:title>
</cp:coreProperties>
</file>