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мерные задачи для устного зачета по математике для поступающих в 9 физ-мат класс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Сумма боковых сторон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Courier New" w:ascii="Courier New" w:hAnsi="Courier New"/>
        </w:rPr>
        <w:t xml:space="preserve"> трапеции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Courier New" w:ascii="Courier New" w:hAnsi="Courier New"/>
        </w:rPr>
        <w:t xml:space="preserve"> равна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</w:rPr>
        <w:t xml:space="preserve">, а сумма ее оснований равна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ourier New" w:ascii="Courier New" w:hAnsi="Courier New"/>
        </w:rPr>
        <w:t xml:space="preserve">. Биссектрисы углов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</w:rPr>
        <w:t xml:space="preserve"> пересекаются в точке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ourier New" w:ascii="Courier New" w:hAnsi="Courier New"/>
        </w:rPr>
        <w:t xml:space="preserve">, а биссектрисы углов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Courier New" w:ascii="Courier New" w:hAnsi="Courier New"/>
        </w:rPr>
        <w:t xml:space="preserve"> пересекаются в точке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Courier New" w:ascii="Courier New" w:hAnsi="Courier New"/>
        </w:rPr>
        <w:t xml:space="preserve">. Найти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>Единичный квадрат повернули на 45</w:t>
      </w:r>
      <w:r>
        <w:rPr>
          <w:rFonts w:eastAsia="Symbol" w:cs="Symbol" w:ascii="Symbol" w:hAnsi="Symbol"/>
        </w:rPr>
        <w:t></w:t>
      </w:r>
      <w:r>
        <w:rPr>
          <w:rFonts w:cs="Courier New" w:ascii="Courier New" w:hAnsi="Courier New"/>
        </w:rPr>
        <w:t xml:space="preserve"> вокруг его вершины. Найти площадь общей части двух получившихся квадр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Внутри треугольника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Courier New" w:ascii="Courier New" w:hAnsi="Courier New"/>
        </w:rPr>
        <w:t xml:space="preserve"> взяли треугольник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</w:rPr>
        <w:t xml:space="preserve"> так, что его стороны соответственно параллельны сторонам данного треугольника. Доказать, что прямые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</w:rPr>
        <w:t xml:space="preserve"> пересекаются в одной точ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Дано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ourier New" w:ascii="Courier New" w:hAnsi="Courier New"/>
        </w:rPr>
        <w:t xml:space="preserve"> целых чисел. Доказать, что из них можно выбрать одно или несколько чисел так, что их сумма разделится на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>Дежурный может охранять объект либо весь день, либо всю ночь, либо целые сутки. В первом случае ему предоставляется отдых не менее суток, во втором случае – не менее 1,5 суток, а в третьем – не менее 2,5 суток. Каким наименьшим количеством дежурных можно обойтись при этих условиях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Дано: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</w:rPr>
        <w:t xml:space="preserve">. Доказать: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>За два года население городка увеличилось на 44 %. На сколько процентов увеличивалось население ежегодно (предполагается, что каждый год процент прироста населения одинаков)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Построить графики функций: а)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urier New" w:ascii="Courier New" w:hAnsi="Courier New"/>
        </w:rPr>
        <w:t xml:space="preserve">; б)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Courier New" w:ascii="Courier New" w:hAnsi="Courier New"/>
        </w:rPr>
        <w:t xml:space="preserve">; в)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Составить квадратное уравнение, корни которого обратны квадратам корней уравнения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казать, что произведение 99 дробей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urier New" w:ascii="Courier New" w:hAnsi="Courier New"/>
        </w:rPr>
        <w:t xml:space="preserve">, где </w:t>
      </w:r>
      <w:r>
        <w:rPr>
          <w:rFonts w:cs="Courier New" w:ascii="Courier New" w:hAnsi="Courier New"/>
          <w:i/>
        </w:rPr>
        <w:t>k</w:t>
      </w:r>
      <w:r>
        <w:rPr>
          <w:rFonts w:cs="Courier New" w:ascii="Courier New" w:hAnsi="Courier New"/>
        </w:rPr>
        <w:t xml:space="preserve">=2;3;...100, больше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дачи по математике для поступающих в 9 физ.-мат.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Какое количество воды надо добавить к 100 г 70%-ной уксусной эссенции, чтобы получить 5%-ный раствор уксуса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Докажите, что при всех допустимых значениях переменных значение выражения не зависит от значений переменной </w:t>
      </w:r>
      <w:r>
        <w:rPr>
          <w:lang w:val="en-US"/>
        </w:rPr>
        <w:t>n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Какое из чисел больше и почему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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</m:rad>
      </m:oMath>
      <w:r>
        <w:rPr/>
        <w:t xml:space="preserve"> (калькулятором пользоваться нельзя)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Пусть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– корни уравнения 2х</w:t>
      </w:r>
      <w:r>
        <w:rPr>
          <w:vertAlign w:val="superscript"/>
        </w:rPr>
        <w:t>2</w:t>
      </w:r>
      <w:r>
        <w:rPr/>
        <w:t xml:space="preserve">–7х+1=0. Составьте квадратное уравнение, корнями которого являются числ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Верно ли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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Ответ обоснуйт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Решите неравенств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Постройте графики функц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Две высоты ромба, проведенные из вершин его тупых углов, пересекаясь, делятся в отношении 1:2. Найдите углы ромб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Основания трапеции равны 6 см и 26 см, а боковые стороны – 12 см и 16 см. Найдите высоту трапе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Упростите выражени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его знач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Найдите все корни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ðØþ þ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Решите неравенство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Известно, что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=2. Докажите, что </w:t>
      </w:r>
      <w:r>
        <w:rPr>
          <w:lang w:val="en-US"/>
        </w:rPr>
        <w:t>a</w:t>
      </w:r>
      <w:r>
        <w:rPr>
          <w:vertAlign w:val="superscript"/>
        </w:rPr>
        <w:t>4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4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>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Постройте график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Расстояние от точки А, взятой внутри угла в 60</w:t>
      </w:r>
      <w:r>
        <w:rPr>
          <w:vertAlign w:val="superscript"/>
        </w:rPr>
        <w:t>о</w:t>
      </w:r>
      <w:r>
        <w:rPr/>
        <w:t>, до его сторон равны 2 см  и 11 см. Найдите расстояние от точки А до вершины угл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Постройте трапецию по боковым сторонам, основанию и разности углов при основан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За весну Обломов сбавил в весе 25%, за лето прибавил 20%, за осень похудел на 10%, а за зиму  прибавил 20%. Похудел он или поправился за год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Дано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усть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- сумма его цифр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- сумма цифр числа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 xml:space="preserve">3 </w:t>
      </w:r>
      <w:r>
        <w:rPr/>
        <w:t xml:space="preserve">- сумма цифр числа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и так далее. Найдите </w:t>
      </w:r>
      <w:r>
        <w:rPr>
          <w:lang w:val="en-US"/>
        </w:rPr>
        <w:t>a</w:t>
      </w:r>
      <w:r>
        <w:rPr>
          <w:vertAlign w:val="subscript"/>
          <w:lang w:val="en-US"/>
        </w:rPr>
        <w:t>10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Найд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Упростите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Сравните числ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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Не вычисляя корней квадрат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айдит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– корни данного уравн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С аэродрома одновременно вылетели два самолета: один – на запад, другой – на юг. Через два часа расстояние между ними было 2000 км. Найдите скорости самолетов, если скорость одного составляла 75% скорости другог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Докажите неравенств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³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Найдите наибольшее целое </w:t>
      </w:r>
      <w:r>
        <w:rPr>
          <w:lang w:val="en-US"/>
        </w:rPr>
        <w:t>x</w:t>
      </w:r>
      <w:r>
        <w:rPr/>
        <w:t xml:space="preserve">, удовлетворяющее неравенству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Решите систему неравенств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найдите его значение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мма боковых сторо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 трапе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а сумма ее оснований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Биссектрисы уг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пересекаютс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а биссектрисы уг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пересекаютс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ичный квадрат повернули на 45</w:t>
      </w:r>
      <w:r>
        <w:rPr>
          <w:rFonts w:eastAsia="Symbol" w:cs="Symbol" w:ascii="Symbol" w:hAnsi="Symbol"/>
        </w:rPr>
        <w:t></w:t>
      </w:r>
      <w:r>
        <w:rPr/>
        <w:t xml:space="preserve"> вокруг его вершины. Найти площадь общей части двух получившихся квадр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утри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взяли тре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так, что его стороны соответственно параллельны сторонам данного треугольника. Докажите, что прямы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ересекаются в одной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целых чисел. Докажите, что из них можно выбрать одно или несколько чисел так, что их сумма раздели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журный может охранять объект либо весь день, либо всю ночь, либо целые сутки. В первом случае ему предоставляется отдых не менее суток, во втором случае – не менее 1,5 суток, а в третьем – не менее 2,5 суток. Каким наименьшим количеством дежурных можно обойтись при этих условия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Докаж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два года население городка увеличилось на 44 %. На сколько процентов увеличивалось население ежегодно (предполагается, что каждый год процент прироста населения одинаков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роить графики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;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 квадратное уравнение, корни которого обратны квадратам корней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ажите, что произведение 99 дробей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где k=2;3;...100, бол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хматная доска (8</w:t>
      </w:r>
      <w:r>
        <w:rPr>
          <w:rFonts w:eastAsia="Symbol" w:cs="Symbol" w:ascii="Symbol" w:hAnsi="Symbol"/>
        </w:rPr>
        <w:t></w:t>
      </w:r>
      <w:r>
        <w:rPr/>
        <w:t>8) выкрашена в белый цвет. За один шаг разрешается любой трехклеточный прямоугольник доски перекрасить, поменяв цвета клеток этого прямоугольника: белые – на черные, а черные – на белые. Удастся ли за несколько шагов перекрасить доску в черный цв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десять различных натуральных чисел, сумма которых делится на каждое из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кружности по порядку стоят девять точе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 Найдите сумму углов звездочк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GIBDFH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омощью циркуля и линейки постройте общую касательную к двум данным окружност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ажите, что при всех натураль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состав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ост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те систему уравнений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ется 10 мешков с монетами. В девяти мешках монеты настоящие (по 10 г), а в одном мешке – фальшивые ( по 11 г). Одним взвешиванием определить, в каком мешке фальшивые монеты.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jc w:val="both"/>
        <w:rPr/>
      </w:pPr>
      <w:r>
        <w:rPr>
          <w:lang w:val="en-US" w:eastAsia="en-US"/>
        </w:rPr>
        <w:t>15</w:t>
      </w:r>
      <w:r>
        <w:rPr/>
        <w:t xml:space="preserve"> журналов лежат на столе, полностью покрывая его. До</w:t>
        <w:softHyphen/>
        <w:t>кажите, что можно убрать восемь из них так, что оставшиеся журналы будут покрывать не менее</w:t>
      </w:r>
      <w:r>
        <w:rPr>
          <w:lang w:val="en-US" w:eastAsia="en-US"/>
        </w:rPr>
        <w:t xml:space="preserve"> 7/15</w:t>
      </w:r>
      <w:r>
        <w:rPr/>
        <w:t xml:space="preserve"> площади стол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Вычисл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ð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Решите неравенство (</w:t>
      </w:r>
      <w:r>
        <w:rPr>
          <w:lang w:val="en-US"/>
        </w:rPr>
        <w:t>x</w:t>
      </w:r>
      <w:r>
        <w:rPr/>
        <w:t>+5)(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3</w:t>
      </w:r>
      <w:r>
        <w:rPr>
          <w:lang w:val="en-US"/>
        </w:rPr>
        <w:t>x</w:t>
      </w:r>
      <w:r>
        <w:rPr/>
        <w:t>+1)&gt;(</w:t>
      </w:r>
      <w:r>
        <w:rPr>
          <w:lang w:val="en-US"/>
        </w:rPr>
        <w:t>x</w:t>
      </w:r>
      <w:r>
        <w:rPr/>
        <w:t>+5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/>
        <w:t>–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те систему неравенств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Сравнит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,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каком значении параметра </w:t>
      </w:r>
      <w:r>
        <w:rPr>
          <w:lang w:val="en-US"/>
        </w:rPr>
        <w:t>m</w:t>
      </w:r>
      <w:r>
        <w:rPr/>
        <w:t xml:space="preserve"> является наибольшей сумма квадратов корней уравнения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m</w:t>
      </w:r>
      <w:r>
        <w:rPr/>
        <w:t>–1)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–1,5=0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а тракториста могут вспахать поле на 18ч быстрее, чем один первый тракторист, и на 32ч быстрее, чем один второй. За сколько часов может вспахать поле каждый тракторист, работая один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параметр).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30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1:33:00Z</dcterms:created>
  <dc:creator>Суперкомпьютер</dc:creator>
  <dc:description/>
  <cp:keywords/>
  <dc:language>en-US</dc:language>
  <cp:lastModifiedBy>Vladimir Ilyin</cp:lastModifiedBy>
  <cp:lastPrinted>2006-01-27T04:32:00Z</cp:lastPrinted>
  <dcterms:modified xsi:type="dcterms:W3CDTF">2008-03-11T10:15:00Z</dcterms:modified>
  <cp:revision>4</cp:revision>
  <dc:subject/>
  <dc:title>ФИЗИКО-МАТЕМАТИЧЕСКИЙ ЛИЦЕЙ «ВТОРАЯ ШКОЛА» ОБЪЯВЛЯЕТ НАБОР                                                                    </dc:title>
</cp:coreProperties>
</file>