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Лицея «вторая школа» В.Ф. Овчин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ф.и.о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оживающего по адресу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мать/отец (законный представитель)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Ф.И. ребенка,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ешаю/ не разрешаю</w:t>
      </w:r>
      <w:r>
        <w:rPr/>
        <w:t xml:space="preserve"> (нужное подчеркнуть) проводить профилактические прививки своему ребенку против следующих инфекций (нужно написать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____________________</w:t>
      </w:r>
    </w:p>
    <w:p>
      <w:pPr>
        <w:pStyle w:val="Normal"/>
        <w:rPr/>
      </w:pPr>
      <w:r>
        <w:rPr/>
        <w:t>О последствиях отказа от проведения профилактических прививок предупрежден (а). Ответственность за здоровье своего ребенка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ата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 основании приказа Минздрава России от 27.06.2001 г. №229, Приложение №1 «Национальный календарь профилактических прививок» обязательными являются: </w:t>
      </w:r>
      <w:r>
        <w:rPr>
          <w:b/>
        </w:rPr>
        <w:t>реакция манту, БЦЖ, АКДС, полиомиелит, краснуха, корь, паротит, гепатит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0:00Z</dcterms:created>
  <dc:creator>Полина</dc:creator>
  <dc:description/>
  <cp:keywords/>
  <dc:language>en-US</dc:language>
  <cp:lastModifiedBy>Полина</cp:lastModifiedBy>
  <cp:lastPrinted>2009-10-28T13:45:00Z</cp:lastPrinted>
  <dcterms:modified xsi:type="dcterms:W3CDTF">2009-10-28T11:02:00Z</dcterms:modified>
  <cp:revision>2</cp:revision>
  <dc:subject/>
  <dc:title>Директору Лицея «вторая школа» В</dc:title>
</cp:coreProperties>
</file>